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ální úprava S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ta SO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Žák ve spolupráci s učitelem zvolené téma rozpracuje a konkretizuj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ální úpra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kový rozsah práce je minimálně 10 stran textu, formátu A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ce je zpracovávaná na PC a  tištěna jednostránkově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statný text je možné obohatit a doplnit o obrázky, nákresy a fotografie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ulní list SOP musí obsahovat následující údaje: Samostatná odborná práce, zvolené téma, název tématu, název a adresa školy, kód a název oboru, třídu, školní rok a jméno příjmení žáky (autor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ulní list (strana) je k dispozici na stránkách školy v sekci závěrečné zkouš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ohlášení autora SOP je na samostatné stránce za titulním listem, jedná se o prohlášení o samostatném zpracování díla. Na stránce bude uvedeno datum odevzdání a vlastnoruční podpis žá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hlášení autora SOP je k dispozici na stránkách školy v sekci závěrečné zkouš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ah je umístěn na další stránce za prohlášením. Formální úprava je stejná jako u ostatních kapitol. Skládá se z titulku „Obsah“ a seznamu názvů kapitol a podkapitol včetně čísla stránk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Osnova SOP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statná odborná práce musí obsahovat následující část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veďte, jak jste se zaměřil/a na vylosované téma, zdůvodněte použití Vámi zvoleného korpusu, náplně a dohotovení slavnostního výrobku (dortu) a dále zdůvodněte volbu specifického výrobku a popište hlavní cíle vaší práce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xt řešení </w:t>
      </w:r>
    </w:p>
    <w:p>
      <w:pPr>
        <w:pStyle w:val="ListParagraph"/>
        <w:spacing w:lineRule="auto" w:line="360"/>
        <w:ind w:left="0" w:right="0" w:firstLine="360"/>
        <w:rPr/>
      </w:pPr>
      <w:r>
        <w:rPr>
          <w:sz w:val="24"/>
          <w:szCs w:val="24"/>
        </w:rPr>
        <w:t>U slavnostního i specifického výrobku uveďte: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harakteristiku výrobku, 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pis hlavních surovin a zhotovení výrobku,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rovinovou normu (recepturu),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 xml:space="preserve">technologický postup,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nákres dekorace (zdobení), včetně zdobení stran slavnostního výrobku (dortu) s popisem dekorace, formát A4</w:t>
      </w:r>
      <w:r>
        <w:rPr>
          <w:sz w:val="24"/>
          <w:szCs w:val="24"/>
        </w:rPr>
        <w:t>,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kres výrobku (popř. Fotografie) specifického výrobku.</w:t>
      </w:r>
    </w:p>
    <w:p>
      <w:pPr>
        <w:pStyle w:val="ListParagraph"/>
        <w:spacing w:lineRule="auto" w:line="36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zojazyčná část</w:t>
      </w:r>
    </w:p>
    <w:p>
      <w:pPr>
        <w:pStyle w:val="ListParagraph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ypracujte překlad technologického postupu a použitých surovin vybraného výrobku (slavnostního nebo specifického výrobku) do cizího jazyka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ListParagraph"/>
        <w:spacing w:lineRule="auto" w:line="36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Splnění cílů.</w:t>
      </w:r>
    </w:p>
    <w:p>
      <w:pPr>
        <w:pStyle w:val="ListParagraph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oužité zdroje informací </w:t>
      </w:r>
    </w:p>
    <w:p>
      <w:pPr>
        <w:pStyle w:val="ListParagraph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užité zdroje informací (literatura, odborné časopisy, normy, internetové zdroje) budou uvedeny na konci práce.</w:t>
      </w:r>
    </w:p>
    <w:p>
      <w:pPr>
        <w:pStyle w:val="ListParagraph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pis použitých zdrojů je uveden na stránkách školy v sekci závěrečné zkoušky.</w:t>
      </w:r>
    </w:p>
    <w:p>
      <w:pPr>
        <w:pStyle w:val="ListParagraph"/>
        <w:spacing w:lineRule="auto" w:line="360"/>
        <w:ind w:left="0" w:right="0" w:firstLine="360"/>
        <w:jc w:val="both"/>
        <w:rPr/>
      </w:pPr>
      <w:r>
        <w:rPr>
          <w:sz w:val="24"/>
          <w:szCs w:val="24"/>
        </w:rPr>
        <w:t>f) Přílohy</w:t>
      </w:r>
    </w:p>
    <w:p>
      <w:pPr>
        <w:pStyle w:val="ListParagraph"/>
        <w:spacing w:lineRule="auto" w:line="360"/>
        <w:ind w:left="0" w:right="0" w:firstLine="360"/>
        <w:jc w:val="both"/>
        <w:rPr/>
      </w:pPr>
      <w:r>
        <w:rPr>
          <w:sz w:val="24"/>
          <w:szCs w:val="24"/>
        </w:rPr>
        <w:t>Nepočítají se do rozsahu práce (stránky se nečíslují), ale uvádějí se v obsahu práce.</w:t>
      </w:r>
    </w:p>
    <w:p>
      <w:pPr>
        <w:pStyle w:val="ListParagraph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azení a prezentace SOP v rámci praktické závěrečné zkoušky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Samostatnou odbornou práci budete využívat při praktické závěrečné zkoušce takto:</w:t>
      </w:r>
    </w:p>
    <w:p>
      <w:pPr>
        <w:pStyle w:val="ListParagraph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) Praktický úkol ze SOP</w:t>
      </w:r>
    </w:p>
    <w:p>
      <w:pPr>
        <w:pStyle w:val="ListParagraph"/>
        <w:spacing w:lineRule="auto" w:line="360"/>
        <w:jc w:val="both"/>
        <w:rPr/>
      </w:pPr>
      <w:r>
        <w:rPr>
          <w:sz w:val="24"/>
          <w:szCs w:val="24"/>
        </w:rPr>
        <w:t>Zhotovte slavnostní výrobek (dort) a specifický výrobek podle zadání SOP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Obhajoba SOP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upujte podle uvedené osnovy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ředstavte svoji samostatnou odbornou práci, uveďte téma a cíl prác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bjasněte postup při zpracování práce, uveďte, jaké zdroje jste použil/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ůvodněte použití Vámi zvoleného korpusu, náplně a dohotovení slavnostního výrobku (dortu) na zvolené tém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ůvodněte volbu specifického výrobku, výběr surovin, postup při výrobě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veďte, jaký přínos pro vás práce měla a zda jste splnil/a své cíl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odpovězte položené dotazy členů zkušební komise, používejte odbornou terminologii.</w:t>
      </w:r>
    </w:p>
    <w:p>
      <w:pPr>
        <w:pStyle w:val="ListParagraph"/>
        <w:spacing w:lineRule="auto" w:line="360"/>
        <w:jc w:val="both"/>
        <w:rPr/>
      </w:pPr>
      <w:r>
        <w:rPr>
          <w:sz w:val="24"/>
          <w:szCs w:val="24"/>
        </w:rPr>
        <w:t>c) Komunikace v cizím jazyce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pravte si krátké vystoupení v cizím jazyce, kde uvedet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se jmenujete, jaký studujete obo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Jaké téma samostatné práce jste zpracoval/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é výrobky jste připravoval/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Na základě zpracovaného cizojazyčného textu ve Vaší práci charakterizujte jeden připravovaný výrobek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Zodpovězte dotazy členů zkušební komis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ukr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37:00Z</dcterms:created>
  <dc:creator>Remeš Zdeněk</dc:creator>
  <dc:description/>
  <cp:keywords/>
  <dc:language>en-US</dc:language>
  <cp:lastModifiedBy>Galejová Jana, Ing.</cp:lastModifiedBy>
  <dcterms:modified xsi:type="dcterms:W3CDTF">2022-01-04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