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ální úprava S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ta SOP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Žák ve spolupráci s učitelem zvolené téma rozpracuje a konkretizuj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ální úpra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kový rozsah práce je minimálně 10 stran textu, formátu A4, přičemž z toho bude minimálně 5 normostran tex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áce je zpracovávaná na PC a  tištěna jednostránkov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statný text je možné obohatit a doplnit o obrázky, nákresy a fotografie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Titulní list SOP musí obsahovat následující údaje: Samostatná odborná práce,  název tématu, celkové (konečné) foto modelky včetně líčení (10x15 cm), název a adresa školy, kód a název oboru, třídu, školní rok a jméno příjmení žáky (autor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ulní list (strana) je k dispozici na stránkách školy v sekci závěrečné zkouš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ohlášení autora SOP je na samostatné stránce za titulním listem, jedná se o prohlášení o samostatném zpracování díla. Na stránce bude uvedeno datum odevzdání a vlastnoruční podpis žá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hlášení autora SOP je k dispozici na stránkách školy v sekci závěrečné zkouš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ohlášení - podepsaný souhlas modelky GDPR se nachází za prohlášením o samostatném zpracování dí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psaný souhlas modelky GDPR je k dispozici na stránkách školy v sekci závěrečné zkoušk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ah je umístěn na další stránce za prohlášením. Formální úprava je stejná jako u ostatních kapitol. Skládá se z titulku „Obsah“ a seznamu názvů kapitol a podkapitol včetně čísla stránk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P se musí předložit v pevných nebo polopevných deskách formát A4 (kroužková vazba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nova SOP </w:t>
      </w:r>
    </w:p>
    <w:p>
      <w:pPr>
        <w:pStyle w:val="Normal"/>
        <w:spacing w:lineRule="auto" w:line="360"/>
        <w:rPr/>
      </w:pPr>
      <w:r>
        <w:rPr/>
        <w:t>Samostatná odborná práce musí obsahovat následující část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itulní list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depsaný souhlas modelky GDPR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pis modelky a diagnóza vlasů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pis vybraného výčesu a zdůvodnění volby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ákres výčesu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pis přípravy modelky – technologický postup barevného zpracování vlasů zaznamenaný na fotografiích před a po úkonu – formát 9 cm x 13 cm, seznam použitého materiálu a pomůcek, BOZP a dodržení hygienických předpis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tup zhotovení výčesu včetně jednotlivých kroků, zaznamenaných na fotografiích – formát 9 cm x 13 cm, v počtu minimálně 6 snímků, detailní foto finálního výčesu ze všech čtyř stran – formát 10 cm x 15 c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sová ozdoba – fotografie nebo nákres s popisem zhotovení z jednotlivých komponent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íčení – detailní foto modelky před a po líčení, popis použitých přípravků a materiálů</w:t>
      </w:r>
    </w:p>
    <w:p>
      <w:pPr>
        <w:pStyle w:val="ListParagraph"/>
        <w:spacing w:lineRule="auto" w:line="360"/>
        <w:ind w:left="0" w:right="0" w:hanging="0"/>
        <w:rPr/>
      </w:pPr>
      <w:r>
        <w:rPr/>
      </w:r>
    </w:p>
    <w:p>
      <w:pPr>
        <w:pStyle w:val="ListParagraph"/>
        <w:spacing w:lineRule="auto" w:line="360"/>
        <w:ind w:left="0" w:right="0" w:hanging="0"/>
        <w:rPr>
          <w:b/>
          <w:b/>
        </w:rPr>
      </w:pPr>
      <w:r>
        <w:rPr>
          <w:b/>
        </w:rPr>
        <w:t>Zařazení samostatné odborné práce do závěrečné zkoušk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amostatnou odbornou práci odevzdáte v termínu, který Vám sdělí učitel a budete ji prezentovat a obhajovat při praktické zkoušce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rezentace a obhajoba SOP spočívá: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v představení písemné SOP zkušební komisi,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v popisu postupu při přípravě výčesu – kroky, které byly zahrnuty v přípravě,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ve zdůvodnění provedení barevné změny, tvorby výčesu, stylingu apod.,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/>
        <w:t>v posouzení přínosu práce pro Vaše profesní uplatnění,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rPr/>
      </w:pPr>
      <w:r>
        <w:rPr/>
        <w:t>Součástí samostatné odborné práce je zhotovení výčesu uvedeného v písemné dokumentaci SOP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Kadeř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5:00Z</dcterms:created>
  <dc:creator>Remeš Zdeněk</dc:creator>
  <dc:description/>
  <cp:keywords/>
  <dc:language>en-US</dc:language>
  <cp:lastModifiedBy>Galejová Jana, Ing.</cp:lastModifiedBy>
  <dcterms:modified xsi:type="dcterms:W3CDTF">2022-01-05T1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